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заказа способом запроса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тировочной комиссии проводилось 22 ноября 2006 года  в с. Грач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муниципального  образования  Грачевского  сельсовета , расположенная по адресу: 356250 Ставропольский край, Грачевский район, с. Грачевка, ул. Ставропольская, 44 проводит котировочный отбор на выполнение инженерно –геологических и инженерно –геодезических изысканий на строительство  объекта: «Спортивного комплекса в с. Грачевка» в 200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ировочная комиссия в со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\п                         Ф.И.О.                                        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Мещерякова Елена Семеновна                     председатель Котировоч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 Сотникова Валентина Дмитриевна             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 Падалка Оксана Ивановна                             Секретарь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угбаева Ирина  Михайловна                      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оставщиков : не присутствов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зарегистрировалось 4 членов Котировочной комиссии, что составляет 80 % от общего количества членов Котировочной комиссии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способа размещения заказа был выбран способ запроса котировок, так как цена предполагаемого договора не превышает 25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рассмотрении котировочных заявок на соответствие их требованиям, установленным в извещении о проведении запроса котировок, и допуске к процедуре оценки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 оценке котировочных заявок и определении победителя размещения заказа способом запроса котировок на выполнение инженерно –геологических и инженерно –геодезических изысканий на строительство объекта : «Спортивного комплекса в с. Грачевка»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ов Котировочной комиссии  Мещерякову Е.С., Тугбае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щение заказа способом запроса котировок проводится на выполнение инженерно-геологических и инженерно –геодезических работ на строительство объекта: Спортивного комплекса в с. Грачевка для нужд муниципального образования Грач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рок, указанный в извещении о проведении запроса котировок, до 16.00 часов 21 ноября 2006 г., поступили </w:t>
      </w:r>
      <w:r>
        <w:rPr/>
        <w:t>котировочные заявки следующих поставщ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а поставщ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авропольТИСИЗ» 355012  г.Ставрополь, ул. Маяковского,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ыскатель» 355012 г. Ставрополь, ул. Маяковского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оступившие заявки соответствуют требованиям, указанным в извещении о проведении запроса котировок и предложенная в котировочных заявках цена контракта не превышает максимальную цену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устить к оценке котировочные заявки ОАО «СтавропольТИСИЗ», ООО «Изыска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лушали: Мещерякову Е.С., Падалка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ировочную заявку, отвечающую всем требованиям, установленным в извещении о проведении запроса котировок, в которой указана наиболее низкая цена работ, предложил ОАО «СтавропольТИСИЗ», с ценой контракта 220566,7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ировочной заявкой, отвечающей всем требованиям, установленным в извещении, в которой указаны лучшие условия по цене контракта, следующие после предложенных ОАО «СтавропольТИСИЗ», является котировочная заявка ООО «Изыскатель», с ценой контракта 22998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о результатам проведенного котировочного отбора победителем признается ОАО  «СтавропольТИСИЗ», так как на оказание услуг указана наиболее низкая цен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лючить муниципальный контракт с ОАО «Ставропольский трест инженерно –строительных изысканий» (ОАО «СтавропольТИСИЗ») на сумму 220566,78 рублей в течение 10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тировочной комиссии: Е.С.Меще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 И.М. Туг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.Д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.И. Пад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азчик:______________   </w:t>
      </w:r>
    </w:p>
    <w:sectPr>
      <w:type w:val="nextPage"/>
      <w:pgSz w:w="11906" w:h="16838"/>
      <w:pgMar w:left="1134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03:00Z</dcterms:created>
  <dc:creator>Reanimator</dc:creator>
  <dc:description/>
  <dc:language>en-US</dc:language>
  <cp:lastModifiedBy>Bill Gates</cp:lastModifiedBy>
  <cp:lastPrinted>2006-11-22T10:36:00Z</cp:lastPrinted>
  <dcterms:modified xsi:type="dcterms:W3CDTF">2006-11-22T12:42:00Z</dcterms:modified>
  <cp:revision>11</cp:revision>
  <dc:subject/>
  <dc:title>Протокол № _____</dc:title>
</cp:coreProperties>
</file>