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крытия доступа к поданным в форме электр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заявкам на участие в открыт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есто проведения процедуры вскрытия заявок:</w:t>
      </w:r>
      <w:r>
        <w:rPr/>
        <w:t xml:space="preserve"> малый зал, администрации Грачевского муниципального района, Ставропольского края, Грачевского района, село Грачевка, улица Ставропольская, 42</w:t>
      </w:r>
    </w:p>
    <w:p>
      <w:pPr>
        <w:pStyle w:val="Normal"/>
        <w:rPr/>
      </w:pPr>
      <w:r>
        <w:rPr>
          <w:b/>
        </w:rPr>
        <w:t xml:space="preserve">Дата и время проведения процедуры вскрытия заявок </w:t>
      </w:r>
      <w:r>
        <w:rPr/>
        <w:t>10 часов 00 минут, 18 декабря 2006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едмета конкурс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ОБРЕТЕНИЕ ОБОРУДОВАНИЯ ДЛЯ СИСТЕМЫ ОТОПЛЕНИЯ УЧРЕЖДЕНИЙ ОБРАЗОВАНИЯ ГРАЧЕВСКОГО РАЙОНА.</w:t>
      </w:r>
    </w:p>
    <w:p>
      <w:pPr>
        <w:pStyle w:val="Normal"/>
        <w:jc w:val="both"/>
        <w:rPr/>
      </w:pPr>
      <w:r>
        <w:rPr/>
        <w:t xml:space="preserve">Извещение о проведении настоящего конкурса было опубликовано в общественно – политической газете Грачевского района «Вперед» № 91 от 18 ноября 2006 года и размещено на официальном сайте Ставропольского края: 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torgi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stavkray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>
          <w:color w:val="FFFF00"/>
          <w:u w:val="single"/>
        </w:rPr>
        <w:t xml:space="preserve"> </w:t>
      </w:r>
      <w:r>
        <w:rPr/>
        <w:t xml:space="preserve">и на сайте администрации Грачевского муниципального района: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2006.</w:t>
        </w:r>
        <w:r>
          <w:rPr>
            <w:rStyle w:val="InternetLink"/>
            <w:lang w:val="en-US"/>
          </w:rPr>
          <w:t>narod.ru</w:t>
        </w:r>
      </w:hyperlink>
      <w:r>
        <w:rPr>
          <w:b/>
          <w:i/>
        </w:rPr>
        <w:t xml:space="preserve"> - 16 ноября 2006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Лот 1</w:t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86"/>
        <w:gridCol w:w="715"/>
        <w:gridCol w:w="8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альной универсальный наружного разм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релки: атмосфер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– 200 кВ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апливаемая площадь – 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– не менее 85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расход газа – 21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альной универсальный наружного разм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релки: атмосфер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– 80 кВ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апливаемая площадь –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– не менее 85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расход газа – 9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альной универсальный наружного разме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релки: атмосфер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– 95 кВ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апливаемая площадь –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– не менее 85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расход газа – 11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предельная) цена контракта,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Лот 2</w:t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86"/>
        <w:gridCol w:w="715"/>
        <w:gridCol w:w="8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со ступенчатым приво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 – 3 кВ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подача – 3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 –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со ступенчатым приво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 – 1,1 кВ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подача – 1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 – 1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предельная) цена контракта,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0,00</w:t>
            </w:r>
          </w:p>
        </w:tc>
      </w:tr>
    </w:tbl>
    <w:p>
      <w:pPr>
        <w:pStyle w:val="Normal"/>
        <w:jc w:val="both"/>
        <w:rPr/>
      </w:pPr>
      <w:r>
        <w:rPr/>
        <w:t>Лот 3</w:t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86"/>
        <w:gridCol w:w="715"/>
        <w:gridCol w:w="8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– грязевик фланцевый со сливной проб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 – 80 м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 – 1,6 МПа.;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пература максимальная – 3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– грязевик фланцевый со сливной проб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 – 100 м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 – 1,6 МПа.;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пература максимальная – 3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предельная) цена контракта,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,00</w:t>
            </w:r>
          </w:p>
        </w:tc>
      </w:tr>
    </w:tbl>
    <w:p>
      <w:pPr>
        <w:pStyle w:val="Normal"/>
        <w:jc w:val="both"/>
        <w:rPr/>
      </w:pPr>
      <w:r>
        <w:rPr/>
        <w:t>Лот 4</w:t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86"/>
        <w:gridCol w:w="715"/>
        <w:gridCol w:w="8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 – 80 м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 – 1,6 М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 – вода, па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 – фланцев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 – 100 м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авление – 1,6 М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 – вода, па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 – фланцев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ог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предельная) цена контракта,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курсной комиссии.</w:t>
      </w:r>
    </w:p>
    <w:p>
      <w:pPr>
        <w:pStyle w:val="Normal"/>
        <w:jc w:val="both"/>
        <w:rPr/>
      </w:pPr>
      <w:r>
        <w:rPr/>
        <w:t xml:space="preserve">На заседании конкурс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конкурсной комиссии:</w:t>
      </w:r>
    </w:p>
    <w:p>
      <w:pPr>
        <w:pStyle w:val="Normal"/>
        <w:jc w:val="both"/>
        <w:rPr/>
      </w:pPr>
      <w:r>
        <w:rPr/>
        <w:t>Киреев Виктор Никифорович – заместитель главы администрации Грачевского муниципального района по экономическим вопрос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нкурсной комиссии:</w:t>
      </w:r>
    </w:p>
    <w:p>
      <w:pPr>
        <w:pStyle w:val="Normal"/>
        <w:jc w:val="both"/>
        <w:rPr/>
      </w:pPr>
      <w:r>
        <w:rPr/>
        <w:t>Артемова Наталья Георгиевна – главный специалист отдела социального развития администрации Грачевского муниципального района;</w:t>
      </w:r>
    </w:p>
    <w:p>
      <w:pPr>
        <w:pStyle w:val="Normal"/>
        <w:jc w:val="both"/>
        <w:rPr/>
      </w:pPr>
      <w:r>
        <w:rPr/>
        <w:t>Колядова Людмила Алексеевна – главный специалист – главный архитектор администрации Грачевского муниципального района;</w:t>
      </w:r>
    </w:p>
    <w:p>
      <w:pPr>
        <w:pStyle w:val="Normal"/>
        <w:jc w:val="both"/>
        <w:rPr/>
      </w:pPr>
      <w:r>
        <w:rPr/>
        <w:t>Орехова Елена Александровна – начальник отдела по организационным и общим вопросам администрации Грачевского муниципального района;</w:t>
      </w:r>
    </w:p>
    <w:p>
      <w:pPr>
        <w:pStyle w:val="Normal"/>
        <w:jc w:val="both"/>
        <w:rPr/>
      </w:pPr>
      <w:r>
        <w:rPr/>
        <w:t>Багно Наталья Павловна – ведущий специалист – юрисконсульт отдела правового и кадрового обеспечения администрации Грачев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jc w:val="both"/>
        <w:rPr>
          <w:i/>
          <w:i/>
        </w:rPr>
      </w:pPr>
      <w:r>
        <w:rPr/>
        <w:t>Стрельникова Людмила Владимировна – специалист 1 категории отдела учета и отчетности администрации Грачев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сутствовала Пономарева Ольга Васильевна – начальник отдела учета и отчетности администрации Грачевского муниципального района – заместитель председателя конкурсной комиссии, в связи с нахождением на семинаре в городе Ставро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по адресу: Ставропольский край, Грачевский район, с. Грачевка, ул. Ставропольская, 42, малый зал. Начало процедуры — 18 декабря 2006 года в 10 часов 00 минут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проведения процедуры вскрытия Заказчиком велась аудио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процедуре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едставители участников размещения заказа не присут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открытом конкурсе 18 декабря 2006 г. 10 часов 00 минут (время Московское) было представлено 2 (Два) запечатанных конверта и  1 (Одна) заявка в форме электро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е было подано новых заявок, отзывов и изменений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 (Приложение №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ем конкурсной комиссии в отношении каждой заявки на участие в конкурсе была объявлена следующая информация: </w:t>
      </w:r>
    </w:p>
    <w:p>
      <w:pPr>
        <w:pStyle w:val="Normal"/>
        <w:jc w:val="both"/>
        <w:rPr/>
      </w:pPr>
      <w:r>
        <w:rPr/>
        <w:t xml:space="preserve">- наименование юридического лица и почтовый адрес участника размещения заказа; </w:t>
      </w:r>
    </w:p>
    <w:p>
      <w:pPr>
        <w:pStyle w:val="Normal"/>
        <w:jc w:val="both"/>
        <w:rPr/>
      </w:pPr>
      <w:r>
        <w:rPr/>
        <w:t xml:space="preserve">- наличие сведений и документов, предусмотренных конкурсной документацией; </w:t>
      </w:r>
    </w:p>
    <w:p>
      <w:pPr>
        <w:pStyle w:val="Normal"/>
        <w:jc w:val="both"/>
        <w:rPr/>
      </w:pPr>
      <w:r>
        <w:rPr/>
        <w:t>- условия исполнения муниципального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3"/>
        <w:gridCol w:w="1824"/>
        <w:gridCol w:w="1647"/>
        <w:gridCol w:w="1106"/>
        <w:gridCol w:w="2605"/>
        <w:gridCol w:w="96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, участника размещения заказ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-чания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 тов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ерусское-сантехкомплек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36, Ставропольский край, Шпак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ерусское, ул. Батайская, 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ов осуществляется самовывозом заказчика в течение 5 дней после оплаты тов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 рублей 00 копе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кет докуме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прав-лена к лоту 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тнер–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51, Краснодарский край, г. Краснодар, ул. Шоссе нефтяников, 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недель после подписания муниципального контракта о постав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00 рублей 00 копе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не соот-ветствует требованиям кон-курсной документации. Отсутствуют:  документы, подтверждающие лицен-зирование и сертификацию товаров в соответствии с требованиями нормативно-технической документа-ции; документы, подтвер-ждающие отсутствие за-долженности по начислен-ным налогам, сборам и иным обязат. платежа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прав-лена к лоту 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нводсерви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., г. Батайск, ул. Фермерская, 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3 недель с момента подписания контракта на условиях самовывоза со склада поставщ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0 рублей 00 копе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документов не полный. Отсутствуют: учредительные документы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прав-лена к лоту 2, 3, 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ный Протокол процедур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18 декабря 2006 года подлежит опубликованию на официальном сайте Ставропольского края</w:t>
      </w:r>
      <w:r>
        <w:rPr>
          <w:color w:val="000080"/>
          <w:u w:val="single"/>
        </w:rPr>
        <w:t xml:space="preserve"> 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torgi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stavkray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/>
        <w:t xml:space="preserve"> и официальном сайте администрации Грачевского муниципального района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2006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/>
        <w:t>конкурсной комиссии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_________________         </w:t>
      </w:r>
      <w:r>
        <w:rPr>
          <w:u w:val="single"/>
        </w:rPr>
        <w:t>Киреев Виктор Никифорович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Подпись)</w:t>
        <w:tab/>
        <w:t xml:space="preserve">     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Члены конкурсной комисс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_________________         </w:t>
      </w:r>
      <w:r>
        <w:rPr>
          <w:u w:val="single"/>
        </w:rPr>
        <w:t>Артемова Наталья Георгие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Подпись)</w:t>
        <w:tab/>
        <w:t xml:space="preserve">                            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____________________          </w:t>
      </w:r>
      <w:r>
        <w:rPr>
          <w:u w:val="single"/>
        </w:rPr>
        <w:t>Колядова Людмила Алексее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Подпись)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____________________          </w:t>
      </w:r>
      <w:r>
        <w:rPr>
          <w:u w:val="single"/>
        </w:rPr>
        <w:t>Орехова Елена Александ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Подпись)  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</w:t>
      </w:r>
      <w:r>
        <w:rPr>
          <w:u w:val="single"/>
        </w:rPr>
        <w:t>Багно Наталья Павл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Подпись)                                             (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____________________          </w:t>
      </w:r>
      <w:r>
        <w:rPr>
          <w:u w:val="single"/>
        </w:rPr>
        <w:t>Стрельникова Людмила Владимировн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Подпись)       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редставитель Заказчика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</w:t>
      </w:r>
      <w:r>
        <w:rPr>
          <w:u w:val="single"/>
        </w:rPr>
        <w:t>Шамаев Вячеслав Михайлович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Подпись)            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2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>к Протоколу вскрытия конвертов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с заявками на участие в конкурсе и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открытия доступа к поданным 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форме электронных документо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заявкам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06 г.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урнал регистрации поступления заяво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на участие в открытом конкурсе на приобретение оборудования для системы отопления учреждений образования Грачевского район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1838"/>
        <w:gridCol w:w="2266"/>
        <w:gridCol w:w="3078"/>
      </w:tblGrid>
      <w:tr>
        <w:trPr>
          <w:trHeight w:val="1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7.12.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:</w:t>
            </w:r>
            <w:r>
              <w:rPr>
                <w:lang w:val="en-US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0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12.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: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12.2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: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лектронный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 </w:t>
      </w:r>
      <w:r>
        <w:rPr>
          <w:u w:val="single"/>
        </w:rPr>
        <w:t xml:space="preserve">спец. 1 категории </w:t>
      </w:r>
      <w:r>
        <w:rPr/>
        <w:t xml:space="preserve">        _______________        </w:t>
      </w:r>
      <w:r>
        <w:rPr>
          <w:u w:val="single"/>
        </w:rPr>
        <w:t>Л. В. 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(Подпись)                            (Фамилия, Имя, Отчество)</w:t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№ 3</w:t>
      </w:r>
    </w:p>
    <w:p>
      <w:pPr>
        <w:pStyle w:val="Normal"/>
        <w:ind w:firstLine="5700"/>
        <w:rPr/>
      </w:pPr>
      <w:r>
        <w:rPr/>
        <w:t xml:space="preserve">к Протоколу вскрытия конвертов </w:t>
      </w:r>
    </w:p>
    <w:p>
      <w:pPr>
        <w:pStyle w:val="Normal"/>
        <w:ind w:firstLine="5700"/>
        <w:rPr/>
      </w:pPr>
      <w:r>
        <w:rPr/>
        <w:t xml:space="preserve">с заявками на участие в конкурсе и </w:t>
      </w:r>
    </w:p>
    <w:p>
      <w:pPr>
        <w:pStyle w:val="Normal"/>
        <w:ind w:firstLine="5700"/>
        <w:rPr/>
      </w:pPr>
      <w:r>
        <w:rPr/>
        <w:t xml:space="preserve">открытия доступа к поданным </w:t>
      </w:r>
    </w:p>
    <w:p>
      <w:pPr>
        <w:pStyle w:val="Normal"/>
        <w:ind w:firstLine="5700"/>
        <w:rPr/>
      </w:pPr>
      <w:r>
        <w:rPr/>
        <w:t xml:space="preserve">в форме электронных документов </w:t>
      </w:r>
    </w:p>
    <w:p>
      <w:pPr>
        <w:pStyle w:val="Normal"/>
        <w:ind w:firstLine="5700"/>
        <w:rPr/>
      </w:pPr>
      <w:r>
        <w:rPr/>
        <w:t>заявкам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06 г.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урнал регистра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тавителей участников размещения заказа на процедуре вскрытия конвертов с заявками и открытия доступа к поданным в форме</w:t>
      </w:r>
      <w:r>
        <w:rPr>
          <w:i/>
        </w:rPr>
        <w:t xml:space="preserve"> </w:t>
      </w:r>
      <w:r>
        <w:rPr>
          <w:i/>
          <w:sz w:val="28"/>
          <w:szCs w:val="28"/>
        </w:rPr>
        <w:t>электронных документов заявкам на участие в открытом конкурсе на  приобретение оборудования для системы отопления учреждений образования Грачевского района присутствовали представители участников размещения заказ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3"/>
        <w:gridCol w:w="1695"/>
        <w:gridCol w:w="1695"/>
        <w:gridCol w:w="2047"/>
        <w:gridCol w:w="16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представителя участника размещения зак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размещения зака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участника размещения зак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ое лицо конкурсной комиссии: ___________   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7080" w:hanging="0"/>
        <w:rPr/>
      </w:pPr>
      <w:r>
        <w:rPr/>
        <w:t xml:space="preserve">Приложение № 1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>к Протоколу вскрытия конвертов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с заявками на участие в конкурсе и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открытия доступа к поданным 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форме электронных документов 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 xml:space="preserve">заявкам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06 г.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Журнал выдачи конкурсной документации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к открытому конкурсу на право заключения Контракт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на приобретение оборудования для системы отопления учреждений образования Грачевского район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17"/>
        <w:gridCol w:w="1417"/>
        <w:gridCol w:w="2471"/>
        <w:gridCol w:w="2495"/>
        <w:gridCol w:w="1780"/>
      </w:tblGrid>
      <w:tr>
        <w:trPr>
          <w:trHeight w:val="1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ставителя участника размещения зака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: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олодин 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Эл. почтой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7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: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ердюков И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в. общ. от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 </w:t>
      </w:r>
      <w:r>
        <w:rPr>
          <w:u w:val="single"/>
        </w:rPr>
        <w:t xml:space="preserve">спец. 1 категории   </w:t>
      </w:r>
      <w:r>
        <w:rPr/>
        <w:t xml:space="preserve">      ______________          </w:t>
      </w:r>
      <w:r>
        <w:rPr>
          <w:u w:val="single"/>
        </w:rPr>
        <w:t>Л.В. 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(Подпись)                            (Фамилия, Имя, Отчество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r2006@yandex.ru" TargetMode="External"/><Relationship Id="rId3" Type="http://schemas.openxmlformats.org/officeDocument/2006/relationships/hyperlink" Target="mailto:adm-gr200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8:00Z</dcterms:created>
  <dc:creator>Aleks</dc:creator>
  <dc:description/>
  <dc:language>en-US</dc:language>
  <cp:lastModifiedBy>Aleks</cp:lastModifiedBy>
  <cp:lastPrinted>2006-12-18T15:49:00Z</cp:lastPrinted>
  <dcterms:modified xsi:type="dcterms:W3CDTF">2006-12-18T12:57:00Z</dcterms:modified>
  <cp:revision>21</cp:revision>
  <dc:subject/>
  <dc:title/>
</cp:coreProperties>
</file>