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5"/>
        <w:rPr/>
      </w:pPr>
      <w:r>
        <w:rPr>
          <w:b w:val="false"/>
          <w:sz w:val="28"/>
          <w:szCs w:val="28"/>
        </w:rPr>
        <w:t>о продлении срока подачи котировочных зая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казание услуг по охране кабинетов архивохранилищ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8"/>
        <w:jc w:val="both"/>
        <w:rPr/>
      </w:pPr>
      <w:r>
        <w:rPr>
          <w:b w:val="false"/>
          <w:sz w:val="28"/>
          <w:szCs w:val="28"/>
        </w:rPr>
        <w:t>В связи с поступлением одной котировочной заявки по окончании срока подачи котировочных заявок (02.02.2007 г.) администрация Грачевского муниципального района объявляет о продлении срока подачи котировочных заявок на участие в запросе котиро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казание услуг по охране кабинетов архивохранилищ администрации Грачевского муниципального района Ставропольского края до  14 часов 30 минут 9 февраля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запросе котировок  принимаются  по адресу с. Грачевка ул. Ставропольская, 42, отдел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тировоч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В.Н. Ки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0:00Z</dcterms:created>
  <dc:creator>Aleks</dc:creator>
  <dc:description/>
  <dc:language>en-US</dc:language>
  <cp:lastModifiedBy>Aleks</cp:lastModifiedBy>
  <dcterms:modified xsi:type="dcterms:W3CDTF">2007-02-05T12:25:00Z</dcterms:modified>
  <cp:revision>3</cp:revision>
  <dc:subject/>
  <dc:title/>
</cp:coreProperties>
</file>