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 процедуры рассмотрения:</w:t>
      </w:r>
    </w:p>
    <w:p>
      <w:pPr>
        <w:pStyle w:val="Normal"/>
        <w:jc w:val="both"/>
        <w:rPr>
          <w:i/>
          <w:i/>
        </w:rPr>
      </w:pPr>
      <w:r>
        <w:rPr/>
        <w:t>Малый зал администрации Грачевского муниципального района, Ставропольский край, Грачевский район, село Грачевка, ул. Ставропольская, 42, от 26 декабря 2006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именование предмета конкурса:</w:t>
      </w:r>
      <w:r>
        <w:rPr/>
        <w:t xml:space="preserve"> выполнение работ по ремонту и содержанию автомобильных дорог Грачевского муниципального райо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4"/>
        <w:gridCol w:w="2069"/>
        <w:gridCol w:w="1425"/>
        <w:gridCol w:w="2715"/>
      </w:tblGrid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ка доро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-ность (км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виды работ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 Сергиевское - Янку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ергиевское – с. Янкуль Андроп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равийного покрытия, обустройство и содержание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автомобильной дороги Сергиевское – пос. Чкало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ергиевское – хут. 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-бетонного покрытия, обустройство и содержание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ная дорога с. Спицевка- пос. Новоспицевск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пицевка – пос. Новоспиц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-бетонного покрытия, обустройство и содержание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 с. Старомарьевка – х. Кизи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Старомарьевка- пос. Новоспицевск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-бетонного покрытия, обустройство и содержан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заседании конкурсной комиссии по рассмотрению заявок на участие в открытом конкурсе присутствова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Председатель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иреев Виктор Никифорович – заместитель главы администрации Грачевского муниципального района по экономическим вопрос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председателя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номарева Ольга Васильевна – начальник отдела учета и отчетности – главный бухгалтер администрации Грачевского муниципального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ртемова Наталья Георгиевна – главный специалист отдела социального развития администрации Граче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ядова Людмила Алексеевна – главный специалист – главный архитектор администрации Граче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ехова Елена Александровна – начальник отдела по организационным и общим вопросам администрации Граче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гно Наталья Павловна – ведущий специалист – юрисконсульт отдела правового и кадрового обеспечения администрации Грачевского муниципального район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Стрельникова Людмила Владимировна – специалист 1 категории отдела учета и отчетности администрации Грачевского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оцедура вскрытия конвертов  с заявками</w:t>
      </w:r>
      <w:r>
        <w:rPr/>
        <w:t xml:space="preserve"> на участие в открытом конкурсе и открытию доступа к поданным в форме электронных документов заявкам была проведена конкурсной комиссией с 10 часов 00 минут по 10 часов 30 минут 25 декабря 2006 года по адресу: Ставропольский край, Грачевский район, с. Грачевка, ул. Ставропольская, 42, здание администрации Грачевского муниципального района, малый зал,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6 от 25 декабря 2006 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цедура рассмотрения</w:t>
      </w:r>
      <w:r>
        <w:rPr/>
        <w:t xml:space="preserve"> </w:t>
      </w:r>
      <w:r>
        <w:rPr>
          <w:b/>
        </w:rPr>
        <w:t>заявок на участие в открытом конкурсе</w:t>
      </w:r>
      <w:r>
        <w:rPr/>
        <w:t xml:space="preserve"> проводилась конкурсной комиссией в период с 09 часов 00 минут 26 декабря 2006 года по 15 часов 00 минут 26 декабря 2006 года по адресу: Ставропольский край, Грачевский район, с. Грачевка, ул. Ставропольская, 42, здание администрации Грачевского муниципального района, малый з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оцедуру рассмотрения была предоставлена одна заявка на участие в открытом конкурсе от следующего участника размещения заказа: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620"/>
        <w:gridCol w:w="2223"/>
        <w:gridCol w:w="2280"/>
        <w:gridCol w:w="1216"/>
      </w:tblGrid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юридического лиц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чевское дорожное ремонтно-строительное уп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Ставропольского кр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50, Ставропольский край, Грачевский 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чевка, промз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50, Ставропольский край, Грачевский 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чевка, промз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6540) 3-03-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59.</w:t>
            </w:r>
          </w:p>
        </w:tc>
      </w:tr>
    </w:tbl>
    <w:p>
      <w:pPr>
        <w:pStyle w:val="Normal"/>
        <w:jc w:val="both"/>
        <w:rPr/>
      </w:pPr>
      <w:r>
        <w:rPr/>
        <w:t>Заявка поступила 21 декабря 2006 года в 15 часов 30 минут под номером 1, регистрационный номер 0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рассмотрела данную заявку на участие в открытом конкурсе в соответствии с требованиями и условиями, установленными в конкурсной документации, и приняла решение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- допустить Государственное унитарное предприятие Ставропольского края «Грачевское дорожное ремонтно-строительное управление» к участию в открытом конкурсе и признать его участником открытого конкурса;</w:t>
      </w:r>
    </w:p>
    <w:p>
      <w:pPr>
        <w:pStyle w:val="Normal"/>
        <w:ind w:firstLine="708"/>
        <w:jc w:val="both"/>
        <w:rPr/>
      </w:pPr>
      <w:r>
        <w:rPr/>
        <w:t>- признать открытый конкурс несостоявшимся и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в течение трех дней со дня подписания протокола, передаст данному участнику конкурса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Настоящий протокол подлежит</w:t>
      </w:r>
      <w:r>
        <w:rPr>
          <w:color w:val="000000"/>
        </w:rPr>
        <w:t xml:space="preserve"> </w:t>
      </w:r>
      <w:r>
        <w:rPr/>
        <w:t>размещению</w:t>
      </w:r>
      <w:r>
        <w:rPr>
          <w:color w:val="000000"/>
        </w:rPr>
        <w:t xml:space="preserve"> в день окончания рассмотрения заявок на участие в</w:t>
      </w:r>
      <w:r>
        <w:rPr/>
        <w:t xml:space="preserve"> открытом конкурсе на официальном сайте Ставропольского края: </w:t>
      </w:r>
      <w:r>
        <w:rPr>
          <w:color w:val="000080"/>
          <w:u w:val="single"/>
          <w:lang w:val="en-US"/>
        </w:rPr>
        <w:t>www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torgi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stavkray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FFFF00"/>
          <w:u w:val="single"/>
        </w:rPr>
        <w:t xml:space="preserve"> </w:t>
      </w:r>
      <w:r>
        <w:rPr/>
        <w:t xml:space="preserve">и на сайте администрации Грачевского муниципального района: </w:t>
      </w:r>
      <w:r>
        <w:rPr>
          <w:color w:val="000080"/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2006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стоящий протокол подлежит хранению в течение трех лет с даты подведения итогов настоящего</w:t>
      </w:r>
      <w:r>
        <w:rPr>
          <w:sz w:val="28"/>
          <w:szCs w:val="28"/>
        </w:rPr>
        <w:t xml:space="preserve"> </w:t>
      </w:r>
      <w:r>
        <w:rPr/>
        <w:t>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конкурсной комиссии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Киреев Виктор Никифорови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аместитель председателя конкурсной коми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Пономарева Ольга Василье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Члены конкурсной комиссии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Артемова Наталья Георгие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____________________                      </w:t>
      </w:r>
      <w:r>
        <w:rPr>
          <w:u w:val="single"/>
        </w:rPr>
        <w:t>Колядова Людмила Алексее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____________________                      </w:t>
      </w:r>
      <w:r>
        <w:rPr>
          <w:u w:val="single"/>
        </w:rPr>
        <w:t>Орехова Елена Александр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____________________                      </w:t>
      </w:r>
      <w:r>
        <w:rPr>
          <w:u w:val="single"/>
        </w:rPr>
        <w:t>Багно Наталья Павл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кретарь конкурсн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Стрельникова Людмила Владимир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итель Заказчика: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Шамаев Вячеслав Михайлови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Chance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Zapf ChanceC;Courier New" w:hAnsi="Zapf ChanceC;Courier New" w:eastAsia="Zapf ChanceC;Courier New" w:cs="Zapf ChanceC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r2006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6:00Z</dcterms:created>
  <dc:creator>Саша</dc:creator>
  <dc:description/>
  <dc:language>en-US</dc:language>
  <cp:lastModifiedBy>Aleks</cp:lastModifiedBy>
  <cp:lastPrinted>2006-12-26T09:16:00Z</cp:lastPrinted>
  <dcterms:modified xsi:type="dcterms:W3CDTF">2006-12-26T12:01:00Z</dcterms:modified>
  <cp:revision>9</cp:revision>
  <dc:subject/>
  <dc:title/>
</cp:coreProperties>
</file>