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 8 от 26 декабря 2006 года</w:t>
      </w:r>
    </w:p>
    <w:p>
      <w:pPr>
        <w:pStyle w:val="Normal"/>
        <w:jc w:val="center"/>
        <w:rPr/>
      </w:pPr>
      <w:r>
        <w:rPr>
          <w:b/>
        </w:rPr>
        <w:t>заседания котировочной комиссии администрации Грачевского муниципального района Ставропольского края по рассмотрению и оценке котировочных заявок, поступивших по объявленной котировке.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администрация Грачевского муниципального района Ставропольского кра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>: 356250, Ставропольский край, Грачевский район, село Грачевка, улица Ставропольская, 4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 процедуры рассмотрения и оценки:</w:t>
      </w:r>
    </w:p>
    <w:p>
      <w:pPr>
        <w:pStyle w:val="Normal"/>
        <w:jc w:val="both"/>
        <w:rPr/>
      </w:pPr>
      <w:r>
        <w:rPr/>
        <w:t>малый зал администрации Грачевского муниципального района, Ставропольский край, Грачевский район, село Грачевка, ул. Ставропольская, 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проведения заседания: </w:t>
      </w:r>
      <w:r>
        <w:rPr/>
        <w:t>26 декабря 200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предмета запроса котировок:</w:t>
      </w:r>
      <w:r>
        <w:rPr/>
        <w:t xml:space="preserve"> выполнение строительных подрядных работ для муниципальных нужд  по текущему ремонту служебных помещений  администрации Граче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став котировочной комиссии: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седатель конкурсной комисси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иреев Виктор Никифорович – заместитель главы администрации Грачевского муниципального района по экономическим вопросам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меститель председателя конкурсной комисси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ономарева Ольга Васильевна – начальник отдела учета и отчетности – главный бухгалтер администрации Грачевского муниципального район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лены конкурсной комисси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ртемова Наталья Георгиевна – главный специалист отдела социального развития администрации Граче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ядова Людмила Алексеевна – главный специалист – главный архитектор администрации Граче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ехова Елена Александровна – начальник отдела по организационным и общим вопросам администрации Грачев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гно Наталья Павловна – ведущий специалист – юрисконсульт отдела правового и кадрового обеспечения администрации Грачевского муниципального района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екретарь конкурсной комисси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Стрельникова Людмила Владимировна – специалист 1 категории отдела учета и отчетности администрации Грачевского муниципального райо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>: 356250, Ставропольский край, Грачевский район, село Грачевка, улица Ставропольская, 42.</w:t>
      </w:r>
    </w:p>
    <w:p>
      <w:pPr>
        <w:pStyle w:val="Normal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gr</w:t>
      </w:r>
      <w:r>
        <w:rPr>
          <w:u w:val="single"/>
        </w:rPr>
        <w:t>2006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цедура рассмотрения и оценки котировочных заявок  проводилась котировочной комиссией в период с 15 часов 00 минут по 15 часов 30 минут 26</w:t>
      </w:r>
      <w:r>
        <w:rPr>
          <w:b/>
        </w:rPr>
        <w:t xml:space="preserve"> </w:t>
      </w:r>
      <w:r>
        <w:rPr/>
        <w:t>декабря 2006 года по адресу: с. Грачевка, ул. Ставропольская, 4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вещение о проведении запроса котировок было размещено на сайте администрации Грачевского муниципального района в сети Интернет 20 декаб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ind w:firstLine="540"/>
        <w:jc w:val="both"/>
        <w:rPr/>
      </w:pPr>
      <w:r>
        <w:rPr>
          <w:b/>
        </w:rPr>
        <w:t xml:space="preserve">10. </w:t>
      </w:r>
      <w:r>
        <w:rPr/>
        <w:t>Наименование и объем выполняемых работ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01"/>
        <w:gridCol w:w="4219"/>
        <w:gridCol w:w="2183"/>
        <w:gridCol w:w="1013"/>
      </w:tblGrid>
      <w:tr>
        <w:trPr>
          <w:trHeight w:val="5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</w:t>
            </w:r>
          </w:p>
        </w:tc>
      </w:tr>
      <w:tr>
        <w:trPr>
          <w:trHeight w:val="226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очные работы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1-07-0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кв. м отремонтированной поверх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4-005-0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улучшения по штукатурке потол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кв. м окрашиваемой поверх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4-005-0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улучшенная по штукатурке сте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кв. м окрашиваемой поверх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6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4-025-0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окраска масляными составами по дереву заполнений проемов оконны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кв. м окрашиваемой поверх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33-0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кв. м окрашиваемой поверх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на</w:t>
            </w:r>
          </w:p>
        </w:tc>
      </w:tr>
      <w:tr>
        <w:trPr>
          <w:trHeight w:val="4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6-03-0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доконных досок деревянных в зданиях каменны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4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6-01-0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конных коробок в каменных стенах с отбивкой штукатурки в откоса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роб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6-02-0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оконных переплетов остекленны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кв. м оконных перепл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1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0-01-027-0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 жилых и общественных зданиях блоков оконных с переплетами раздельными (раздельно-спаренными) в стенах каменных площадью проема более 2 м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кв. м проем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0-01-033-0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деревянных подоконных досок в каменных стенах высотой проема более 2 м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кв. м проем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2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0-01-029-0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оконны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мплек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9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5-003-0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оконным стеклом толщиной 4 мм окон два переплета открывающихся в одну сторон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кв. м площади проемов по наружному обводу короб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выполнения работ: </w:t>
      </w:r>
      <w:r>
        <w:rPr/>
        <w:t>Ставропольский край, Грачевский район, село Грачевка, улица Ставропольская, 4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Срок выполнения работ: </w:t>
      </w:r>
      <w:r>
        <w:rPr/>
        <w:t>начало работ – со дня заключения муниципального контракта; окончание работ –  февраль 2007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ну товара включены стоимость подрядных работ, материалов в соответствии с техническим заданием, их доставку на объект, затрат на уплату налогов, сборов и других обязательных платежей (в том числе к стоимости работ должен быть применен коэффициент пересчета, накладные расходы, сметная прибыл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Источник финансирования муниципального контракта: </w:t>
      </w:r>
      <w:r>
        <w:rPr/>
        <w:t>средства бюджета Грачевского муниципального района Ставропольского кра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плата производится 100 % предоплатой  безналичным путем после заключе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окончания срока подачи котировочных заявок, указанного в извещении о проведении запроса котировок,  26 декабря 2006 г. 15 часов 00 минут (время Московское). Поступило 2 (две) котировочных заявки на бумажном носителе, котировочные заявки в форме электронных документов не поступал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31"/>
        <w:gridCol w:w="2022"/>
        <w:gridCol w:w="1602"/>
        <w:gridCol w:w="1821"/>
        <w:gridCol w:w="172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ная цена контракт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Вег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250, Ставропольский край, Грачевский район, с. Грачевка ул. Ставропольская, 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06 г.</w:t>
            </w:r>
          </w:p>
          <w:p>
            <w:pPr>
              <w:pStyle w:val="Normal"/>
              <w:jc w:val="both"/>
              <w:rPr/>
            </w:pPr>
            <w:r>
              <w:rPr/>
              <w:t>14: 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 240, 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 Руденко Сергей Федоро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250, Ставропольский край, Грачевский район, с. Грачевка, ул. Пролетарская 4/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06г.</w:t>
            </w:r>
          </w:p>
          <w:p>
            <w:pPr>
              <w:pStyle w:val="Normal"/>
              <w:jc w:val="both"/>
              <w:rPr/>
            </w:pPr>
            <w:r>
              <w:rPr/>
              <w:t>11: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 624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/>
        <w:t xml:space="preserve"> </w:t>
      </w:r>
      <w:r>
        <w:rPr/>
        <w:t>- признать победителем в проведении запроса котировок: Общество с ограниченной ответственностью «Вега» (Ставропольский край, Грачевский район, с. Грачевка, ул. Ставропольская 103, адрес электронной почты:  отсутствует), предложившее котировочную заявку, соответствующую требованиям, установленным в извещении о проведении запроса котировок, с наименьшей ценой муниципального контракта: 242 240 руб. (Двести сорок две тысячи двести сорок) рублей  00 копеек;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знать предпринимателя Руденко Сергея Федоровича вторым участником размещения заказа, предложившим условия контракта, следующие после предложенных победителем, с ценой контракта 246 624 (Двести сорок шесть тысяч шестьсот двадцать четыре) рубля 68 (шестьдесят восемь)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его победителю в проведении запроса котиров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ий протокол подлежит опубликованию в официальном печатном издании (редакция газеты «Вперед») и размещению на официальном сайте администрации Грачев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gr</w:t>
      </w:r>
      <w:r>
        <w:rPr>
          <w:u w:val="single"/>
        </w:rPr>
        <w:t>2006.</w:t>
      </w:r>
      <w:r>
        <w:rPr>
          <w:u w:val="single"/>
          <w:lang w:val="en-US"/>
        </w:rPr>
        <w:t>nar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Настоящий протокол подлежит хранению в течение трех лет с даты подведения итогов настоящего</w:t>
      </w:r>
      <w:r>
        <w:rPr>
          <w:sz w:val="28"/>
          <w:szCs w:val="28"/>
        </w:rPr>
        <w:t xml:space="preserve"> </w:t>
      </w:r>
      <w:r>
        <w:rPr/>
        <w:t>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конкурсной комиссии: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                  </w:t>
      </w:r>
      <w:r>
        <w:rPr>
          <w:u w:val="single"/>
        </w:rPr>
        <w:t>Киреев Виктор Никифорови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(Подпись)                                                          (Фамилия, Имя, Отчество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Заместитель председателя конкурсной комисс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                  </w:t>
      </w:r>
      <w:r>
        <w:rPr>
          <w:u w:val="single"/>
        </w:rPr>
        <w:t>Пономарева Ольга Васильевн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(Подпись)                                                          (Фамилия, Имя, Отчество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Члены конкурсной комиссии: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                   </w:t>
      </w:r>
      <w:r>
        <w:rPr>
          <w:u w:val="single"/>
        </w:rPr>
        <w:t>Артемова Наталья Георгиевн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(Подпись)                                                          (Фамилия, Имя, Отчество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____________________                      </w:t>
      </w:r>
      <w:r>
        <w:rPr>
          <w:u w:val="single"/>
        </w:rPr>
        <w:t>Колядова Людмила Алексеевн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(Подпись)                                                          (Фамилия, Имя, Отчество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____________________                      </w:t>
      </w:r>
      <w:r>
        <w:rPr>
          <w:u w:val="single"/>
        </w:rPr>
        <w:t>Орехова Елена Александровн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(Подпись)                                                         (Фамилия, Имя, Отчество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____________________                      </w:t>
      </w:r>
      <w:r>
        <w:rPr>
          <w:u w:val="single"/>
        </w:rPr>
        <w:t>Багно Наталья Павловн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(Подпись)                                                         (Фамилия, Имя, Отчество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екретарь конкурсной комиссии:</w:t>
      </w:r>
    </w:p>
    <w:p>
      <w:pPr>
        <w:pStyle w:val="Normal"/>
        <w:rPr/>
      </w:pPr>
      <w:r>
        <w:rPr>
          <w:sz w:val="28"/>
          <w:szCs w:val="28"/>
        </w:rPr>
        <w:t xml:space="preserve">_________________                   </w:t>
      </w:r>
      <w:r>
        <w:rPr>
          <w:u w:val="single"/>
        </w:rPr>
        <w:t>Стрельникова Людмила Владимировн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(Подпись)                                                          (Фамилия, Имя, Отчество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едставитель Заказчика: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                  </w:t>
      </w:r>
      <w:r>
        <w:rPr>
          <w:u w:val="single"/>
        </w:rPr>
        <w:t>Шамаев Вячеслав Михайлови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(Подпись)                                                         (Фамилия, Имя, Отчество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5472"/>
        <w:rPr/>
      </w:pPr>
      <w:r>
        <w:rPr/>
        <w:t xml:space="preserve">Приложение № 1 </w:t>
      </w:r>
    </w:p>
    <w:p>
      <w:pPr>
        <w:pStyle w:val="Normal"/>
        <w:ind w:firstLine="5472"/>
        <w:rPr/>
      </w:pPr>
      <w:r>
        <w:rPr/>
        <w:t>к Протоколу рассмотрения и оценки</w:t>
      </w:r>
    </w:p>
    <w:p>
      <w:pPr>
        <w:pStyle w:val="Normal"/>
        <w:ind w:firstLine="5472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ind w:firstLine="5472"/>
        <w:rPr/>
      </w:pPr>
      <w:r>
        <w:rPr/>
        <w:t>от 2</w:t>
      </w:r>
      <w:r>
        <w:rPr>
          <w:lang w:val="en-US"/>
        </w:rPr>
        <w:t>6</w:t>
      </w:r>
      <w:r>
        <w:rPr/>
        <w:t xml:space="preserve"> декабря 2006 г. № 8</w:t>
      </w:r>
    </w:p>
    <w:p>
      <w:pPr>
        <w:pStyle w:val="Normal"/>
        <w:ind w:firstLine="28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котировоч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6"/>
        <w:gridCol w:w="1914"/>
        <w:gridCol w:w="2045"/>
        <w:gridCol w:w="22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5 декабря 2006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: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 декабря 2006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: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Бумажный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ветственное лицо:</w:t>
      </w:r>
      <w:r>
        <w:rPr/>
        <w:t xml:space="preserve"> </w:t>
      </w:r>
      <w:r>
        <w:rPr>
          <w:u w:val="single"/>
        </w:rPr>
        <w:t>специалист 1 категории</w:t>
      </w:r>
      <w:r>
        <w:rPr/>
        <w:t xml:space="preserve">   ______________    </w:t>
      </w:r>
      <w:r>
        <w:rPr>
          <w:u w:val="single"/>
        </w:rPr>
        <w:t>Л.В.Стрельникова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</w:t>
      </w:r>
      <w:r>
        <w:rPr>
          <w:i/>
          <w:sz w:val="16"/>
          <w:szCs w:val="16"/>
        </w:rPr>
        <w:t>(Должность)                                      (Подпись)                     (Фамилия, Имя, Отчество)</w:t>
      </w:r>
      <w:r>
        <w:br w:type="page"/>
      </w:r>
    </w:p>
    <w:p>
      <w:pPr>
        <w:pStyle w:val="Normal"/>
        <w:ind w:firstLine="6213"/>
        <w:rPr/>
      </w:pPr>
      <w:r>
        <w:rPr/>
        <w:t xml:space="preserve">Приложение № 2 </w:t>
      </w:r>
    </w:p>
    <w:p>
      <w:pPr>
        <w:pStyle w:val="Normal"/>
        <w:ind w:firstLine="6213"/>
        <w:rPr/>
      </w:pPr>
      <w:r>
        <w:rPr/>
        <w:t>к Протоколу рассмотрения и оценки</w:t>
      </w:r>
    </w:p>
    <w:p>
      <w:pPr>
        <w:pStyle w:val="Normal"/>
        <w:ind w:firstLine="6213"/>
        <w:rPr/>
      </w:pPr>
      <w:r>
        <w:rPr/>
        <w:t>котировочных заявок</w:t>
      </w:r>
    </w:p>
    <w:p>
      <w:pPr>
        <w:pStyle w:val="Normal"/>
        <w:ind w:firstLine="6213"/>
        <w:rPr/>
      </w:pPr>
      <w:r>
        <w:rPr/>
        <w:t>от 26 декабря 2006 г.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мотрение и оценка котировоч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10"/>
        <w:gridCol w:w="1938"/>
        <w:gridCol w:w="1425"/>
        <w:gridCol w:w="1938"/>
        <w:gridCol w:w="203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для принятия реш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ег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, установленным в извеще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2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процедуре оценки. Признать победителем.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 Руденко Сергей Федо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, установленным в извеще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642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процедуре оценки. Признать вторым участником, предложившим условия контракта, следующие после предложенных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тировочной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/>
        <w:t xml:space="preserve">                                </w:t>
      </w:r>
      <w:r>
        <w:rPr>
          <w:u w:val="single"/>
        </w:rPr>
        <w:t>специалист 1 кат.</w:t>
      </w:r>
      <w:r>
        <w:rPr/>
        <w:t xml:space="preserve">   _______________     </w:t>
      </w:r>
      <w:r>
        <w:rPr>
          <w:u w:val="single"/>
        </w:rPr>
        <w:t>Л.В. Стрельникова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</w:t>
      </w:r>
      <w:r>
        <w:rPr>
          <w:i/>
          <w:sz w:val="16"/>
          <w:szCs w:val="16"/>
        </w:rPr>
        <w:t>(Должность)                               (Подпись)                         (Фамилия, Имя, Отчество)</w:t>
      </w:r>
    </w:p>
    <w:sectPr>
      <w:type w:val="nextPage"/>
      <w:pgSz w:w="11906" w:h="16838"/>
      <w:pgMar w:left="1083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46:00Z</dcterms:created>
  <dc:creator>Aleks</dc:creator>
  <dc:description/>
  <dc:language>en-US</dc:language>
  <cp:lastModifiedBy>Aleks</cp:lastModifiedBy>
  <cp:lastPrinted>2006-12-26T16:35:00Z</cp:lastPrinted>
  <dcterms:modified xsi:type="dcterms:W3CDTF">2006-12-26T14:49:00Z</dcterms:modified>
  <cp:revision>18</cp:revision>
  <dc:subject/>
  <dc:title>Протокол № _______</dc:title>
</cp:coreProperties>
</file>